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предоставляемая работод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работода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осуществление деятельности  (индекс, адрес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руководи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аботодателя о создании комиссии по проведению специальной оценке условий труда (число членов комиссии – нечетное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в организации всего согласно штатному расписани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до 18 л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9:00Z</dcterms:created>
  <dc:creator>123</dc:creator>
  <dc:description/>
  <cp:keywords/>
  <dc:language>en-US</dc:language>
  <cp:lastModifiedBy>123</cp:lastModifiedBy>
  <cp:lastPrinted>2020-02-19T15:23:00Z</cp:lastPrinted>
  <dcterms:modified xsi:type="dcterms:W3CDTF">2020-02-19T13:19:00Z</dcterms:modified>
  <cp:revision>2</cp:revision>
  <dc:subject/>
  <dc:title>Информация, предоставляемая работодателем</dc:title>
</cp:coreProperties>
</file>