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409"/>
        <w:gridCol w:w="4395"/>
      </w:tblGrid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П Захаренкова Нина Дмитри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Адрес: г. Псков, ул. Первомайская, 35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л. факс: 53-18-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e-mail: pskovpilotlab@yandex.ru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л. мо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9113547980</w:t>
            </w:r>
          </w:p>
        </w:tc>
      </w:tr>
    </w:tbl>
    <w:p>
      <w:pPr>
        <w:pStyle w:val="Normal"/>
        <w:spacing w:lineRule="auto" w:line="312"/>
        <w:ind w:right="-714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312"/>
        <w:ind w:right="-714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ведения для расчета НДВ и инвентаризации источников выбросов загрязняющих веществ в атмосфер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spacing w:lineRule="auto" w:line="312"/>
        <w:ind w:left="-207" w:right="-714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щие сведения о предприятии (полное наименование, юридический и почтовый адрес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spacing w:lineRule="auto" w:line="312"/>
        <w:ind w:left="-207" w:right="-714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ководитель предприятия, должность (Директор, Ген. директор, председатель), ФИО, те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spacing w:lineRule="auto" w:line="312"/>
        <w:ind w:left="-207" w:right="-714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ИО и телефон ответственного за охрану окружающей среды (копия приказа о назначении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spacing w:lineRule="auto" w:line="312"/>
        <w:ind w:left="-207" w:right="-714" w:hanging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Копии свидетельств с ОГРН, ИНН, КПП (в 2-х экземплярах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spacing w:lineRule="auto" w:line="312"/>
        <w:ind w:left="-207" w:right="-714" w:hanging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Копия Устава (в 2-х экземплярах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spacing w:lineRule="auto" w:line="312"/>
        <w:ind w:left="-207" w:right="-714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пия выписки из Единого государственного реестра юридических лиц (в 2-х экземплярах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spacing w:lineRule="auto" w:line="312"/>
        <w:ind w:left="-207" w:right="-714" w:hanging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Копия информационного письма об учете в ЕГРПО с ОКВЭД (в 2-х экземплярах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spacing w:lineRule="auto" w:line="312"/>
        <w:ind w:left="-207" w:right="-714" w:hanging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Копии правоустанавливающих документов на земельный участок, здания и сооружения, кадастровый план участка (в 2-х экземплярах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spacing w:lineRule="auto" w:line="312"/>
        <w:ind w:left="-207" w:right="-714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личество жилых домов в СЗЗ и число проживающих в них люд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spacing w:lineRule="auto" w:line="312"/>
        <w:ind w:left="-207" w:right="-714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еречень предприятий, входящих в СЗЗ предприят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spacing w:lineRule="auto" w:line="312"/>
        <w:ind w:left="-207" w:right="-714" w:hanging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Ситуационная карта-схема района расположения предприятия (выкопировка), заверенная печатью и подписью органа, выдавшего карт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spacing w:lineRule="auto" w:line="312"/>
        <w:ind w:left="-207" w:right="-714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рта-схема предприятия  с экспликацией зданий и сооружений, с уточнением высоты застройки. Указать масштаб карты-схем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spacing w:lineRule="auto" w:line="312"/>
        <w:ind w:left="-207" w:right="-714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хема движения транспортных средств по территории предприят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spacing w:lineRule="auto" w:line="312"/>
        <w:ind w:left="-207" w:right="-714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лижайшая жилая застройка (в каком направлении и на каком расстоянии) - 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spacing w:lineRule="auto" w:line="312"/>
        <w:ind w:left="-207" w:right="-714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руктура предприятия на существующее положение, количество промплощадо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spacing w:lineRule="auto" w:line="312"/>
        <w:ind w:left="-207" w:right="-714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писание технологического процесса, вид выпускаемой продук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spacing w:lineRule="auto" w:line="312"/>
        <w:ind w:left="-207" w:right="-714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ведения об арендатор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spacing w:lineRule="auto" w:line="312"/>
        <w:ind w:left="-207" w:right="-714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рядка аккумуляторов: марка аккумуляторов, количество зарядок в год по марка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spacing w:lineRule="auto" w:line="312"/>
        <w:ind w:left="-207" w:right="-714" w:hanging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Наличие ГСМ, хранение, количество ГСМ в год в тоннах по видам, объем цистерны бензовоза, скорость слива в м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lang w:val="ru-RU"/>
        </w:rPr>
        <w:t>/ча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spacing w:lineRule="auto" w:line="312"/>
        <w:ind w:left="-207" w:right="-714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Характеристика емкостей (объем в м3, высота, горизонтальная или вертикальная, наружная или заглубленная), наличие ТРК, количество дыхательных клапанов и их высот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spacing w:lineRule="auto" w:line="312"/>
        <w:ind w:left="-207" w:right="-714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сход электродов для сварки, тип электродов, расход ацетилена, пропан бутановой смеси для газовой сварки, расход сварочной проволоки, время работы в г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spacing w:lineRule="auto" w:line="312"/>
        <w:ind w:left="-207" w:right="-714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азовая резка металла: длина реза в метрах за год, толщина листа в мм, время рабо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spacing w:lineRule="auto" w:line="312"/>
        <w:ind w:left="-207" w:right="-714" w:hanging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Справка о расходе газа, дров, угля для печей, котлов, кузницы в год в тоннах, кол-во часов работы в год, копия договора на поставку газ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spacing w:lineRule="auto" w:line="312"/>
        <w:ind w:left="-207" w:right="-714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еречень установленных котлов с указанием рабочих и резервных, копии паспортов на котлы, режимных карт для котлов, указать наличие золоотстойник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spacing w:lineRule="auto" w:line="312"/>
        <w:ind w:left="-207" w:right="-714" w:hanging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Копии сертификатов на используемое топливо (в 2-х экземплярах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spacing w:lineRule="auto" w:line="312"/>
        <w:ind w:left="-207" w:right="-714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пии результатов инструментальных замеров по источникам выброс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spacing w:lineRule="auto" w:line="312"/>
        <w:ind w:left="-207" w:right="-714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 наличии складов угля, шлака, щебня, песка и др. указать площадь, высоту, степень укрытия с бок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spacing w:lineRule="auto" w:line="312"/>
        <w:ind w:left="-207" w:right="-714" w:hanging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Заточные станки – количество, время работы, диаметр круга, наличие ВУ, ГО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spacing w:lineRule="auto" w:line="312"/>
        <w:ind w:left="-207" w:right="-714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личество и марка используемой эмали, лака, грунтовки, растворителей для покраски в год, время рабо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spacing w:lineRule="auto" w:line="312"/>
        <w:ind w:left="-207" w:right="-714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ревообработка – вид, марки станков, время работы, наличие циклонов, пылесборников, степень очистки, анализ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spacing w:lineRule="auto" w:line="312"/>
        <w:ind w:left="-207" w:right="-714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оечные ванны – площадь зеркала ванны, время работы (час/год), наполнител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spacing w:lineRule="auto" w:line="312"/>
        <w:ind w:left="-207" w:right="-714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айка – марка припоя, количество паек в год, время работы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spacing w:lineRule="auto" w:line="312"/>
        <w:ind w:left="-207" w:right="-714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еталлообработка – количество и марка станков, время работы (часов в год),  наличие ВУ, ГОУ.</w:t>
      </w:r>
    </w:p>
    <w:p>
      <w:pPr>
        <w:pStyle w:val="Normal"/>
        <w:spacing w:lineRule="auto" w:line="312"/>
        <w:ind w:right="-714" w:hanging="0"/>
        <w:jc w:val="both"/>
        <w:rPr/>
      </w:pPr>
      <w:r>
        <w:rPr/>
        <w:t>Список станков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843"/>
        <w:gridCol w:w="992"/>
        <w:gridCol w:w="1276"/>
        <w:gridCol w:w="23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ка ста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я работы, час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С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щность станка, кВ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очистки, степень очист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312"/>
        <w:ind w:left="-567" w:right="-714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spacing w:lineRule="auto" w:line="312"/>
        <w:ind w:left="-207" w:right="-714" w:hanging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Автотранспорт: проведение ТО и ТР, количество ремонтных ям, расстояние от ворот до ямы.</w:t>
      </w:r>
    </w:p>
    <w:p>
      <w:pPr>
        <w:pStyle w:val="Normal"/>
        <w:spacing w:lineRule="auto" w:line="312"/>
        <w:ind w:right="-714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писок автотранспорта</w:t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851"/>
        <w:gridCol w:w="1134"/>
        <w:gridCol w:w="1134"/>
        <w:gridCol w:w="1134"/>
        <w:gridCol w:w="39"/>
        <w:gridCol w:w="1237"/>
        <w:gridCol w:w="992"/>
        <w:gridCol w:w="1701"/>
        <w:gridCol w:w="1418"/>
      </w:tblGrid>
      <w:tr>
        <w:trPr>
          <w:trHeight w:val="8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 топлива (газ, бензин, д/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зоподъ-емность грузовых, 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двигателя легковых, л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рожная тех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 стоянки (открытая стоянка, отапливаемый или неотапливаемый гараж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ТО и ТР</w:t>
            </w:r>
          </w:p>
        </w:tc>
      </w:tr>
      <w:tr>
        <w:trPr>
          <w:trHeight w:val="8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щность, л/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сеничный или коле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старте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</w:tbl>
    <w:p>
      <w:pPr>
        <w:pStyle w:val="Normal"/>
        <w:spacing w:lineRule="auto" w:line="312"/>
        <w:ind w:right="-714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312"/>
        <w:ind w:right="-714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анные по трубам и вытяжным установкам (ВУ)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57"/>
        <w:gridCol w:w="1503"/>
        <w:gridCol w:w="1167"/>
        <w:gridCol w:w="1810"/>
        <w:gridCol w:w="1810"/>
      </w:tblGrid>
      <w:tr>
        <w:trPr>
          <w:trHeight w:val="10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х, участ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рудование, подклю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 В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ота ВУ от земли до усть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метр устья В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ка и производительность вентиляторов, 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час</w:t>
            </w:r>
            <w:r>
              <w:rPr>
                <w:rFonts w:cs="Arial" w:ascii="Arial" w:hAnsi="Arial"/>
                <w:vertAlign w:val="superscript"/>
                <w:lang w:val="ru-RU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газоочистки, степень очист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</w:tbl>
    <w:p>
      <w:pPr>
        <w:pStyle w:val="Normal"/>
        <w:spacing w:lineRule="auto" w:line="312"/>
        <w:ind w:right="-71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 w:val="24"/>
          <w:vertAlign w:val="superscript"/>
          <w:lang w:val="ru-RU"/>
        </w:rPr>
        <w:t>*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редставить копии паспортов на вентиляторы и дымососы (в 2-х экземплярах)</w:t>
      </w:r>
    </w:p>
    <w:p>
      <w:pPr>
        <w:pStyle w:val="Normal"/>
        <w:spacing w:lineRule="auto" w:line="312"/>
        <w:ind w:right="-1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type w:val="nextPage"/>
      <w:pgSz w:w="12240" w:h="15840"/>
      <w:pgMar w:left="1797" w:right="1797" w:gutter="0" w:header="0" w:top="426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0:24:00Z</dcterms:created>
  <dc:creator>*</dc:creator>
  <dc:description/>
  <cp:keywords/>
  <dc:language>en-US</dc:language>
  <cp:lastModifiedBy>Елена</cp:lastModifiedBy>
  <cp:lastPrinted>2010-09-09T14:52:00Z</cp:lastPrinted>
  <dcterms:modified xsi:type="dcterms:W3CDTF">2020-02-14T11:28:00Z</dcterms:modified>
  <cp:revision>40</cp:revision>
  <dc:subject/>
  <dc:title>Сведения для разработки проекта ПДВ</dc:title>
</cp:coreProperties>
</file>