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4395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П Захаренкова Нина Дмитри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дрес: г. Псков, ул. Первомайская, 35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л. факс: 53-18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-mail: pskovpilotlab@yandex.r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л. мо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-911-35</w:t>
            </w:r>
            <w:r>
              <w:rPr>
                <w:rFonts w:cs="Times New Roman" w:ascii="Times New Roman" w:hAnsi="Times New Roman"/>
                <w:b/>
                <w:sz w:val="24"/>
              </w:rPr>
              <w:t>47980</w:t>
            </w:r>
          </w:p>
        </w:tc>
      </w:tr>
    </w:tbl>
    <w:p>
      <w:pPr>
        <w:pStyle w:val="Normal"/>
        <w:spacing w:lineRule="auto" w:line="312"/>
        <w:ind w:right="-71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12"/>
        <w:ind w:right="-71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для разработки проекта СЗ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ие сведения о предприятии (полное наименование, юридический и почтовый адрес, коды, ИНН, КП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предприятия, должность (Директор, Ген. директор, председатель), ФИО, т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жилых домов в СЗЗ и число проживающих в них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предприятий, входящих в СЗЗ пред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итуационная карта-схема района (выкопировка) (2экз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рта-схема предприятия (2 экз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ижайшая жилая застройка (в каком направлении и на каком расстоянии) -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уктура предприятия на существующее положение, количество промплощад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едения об арендато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spacing w:lineRule="auto" w:line="312"/>
        <w:ind w:left="-207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оект ПДВ, или расчет НДВ, или инвентаризация стационарных источников выбросов вредных (загрязняющих) веществ в атмосферный воздух .</w:t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нет проекта ПДВ, то дополнительно предоставляются следующие данные: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рядка аккумуляторов: марка аккумуляторов, количество зарядок в год по маркам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ГСМ, хранение, количество ГСМ в год в тоннах, характеристика емкостей (объем в м3, высота, горизонтальная или вертикальная, наружная или заглубленная), наличие ТРК, количество дыхательных клапанов и их высота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равка о расходе электродов для сварки, тип электродов, расход ацетилена, пропан бутановой смеси, сварочной проволоки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равка о расходе газа, дров, угля для печей, котлов, кузницы в год в тоннах, кол-во часов работы в год, высота трубы, диаметр устья трубы, паспорта на котлы, наличие золоотстойников, производительность вентиляторов или дымососов (марка), режимные карты для котлов, работающих на газе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еталлообработка – количество и марка станков, время работы (часов в год),  наличие ВУ, ГОУ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точные станки – количество, время работы, диаметр круга, тип корунда (цвет), наличие ВУ, ГОУ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и марка используемой эмали, лака, растворителей для покраски в год, время работы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ообработка – вид, марки станков, время работы, наличие циклонов, пылесборников, степень очистки, анализы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ечные ванны – площадь зеркала ванны, время работы (час/год), наполнитель.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айка – марка припоя, количество паек в год, время работы. </w:t>
      </w:r>
    </w:p>
    <w:p>
      <w:pPr>
        <w:pStyle w:val="Normal"/>
        <w:numPr>
          <w:ilvl w:val="0"/>
          <w:numId w:val="2"/>
        </w:numPr>
        <w:spacing w:lineRule="auto" w:line="312"/>
        <w:ind w:left="153" w:right="-714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втотранспорт: проведение ТО и ТР, количество ремонтных ям, расстояние от ворот до ямы.</w:t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автотранспорта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1134"/>
        <w:gridCol w:w="1134"/>
        <w:gridCol w:w="1134"/>
        <w:gridCol w:w="39"/>
        <w:gridCol w:w="1237"/>
        <w:gridCol w:w="992"/>
        <w:gridCol w:w="1701"/>
        <w:gridCol w:w="1701"/>
      </w:tblGrid>
      <w:tr>
        <w:trPr>
          <w:trHeight w:val="8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топлива (газ, бензин, д/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подъ-емность грузовых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двигателя легковых, 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жная тех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стоянки (открытая стоянка, отапливаемый или неотапливаемый гараж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ТО и ТР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, л/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еничный или коле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тар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анные по трубам и вытяжным установкам (ВУ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7"/>
        <w:gridCol w:w="1503"/>
        <w:gridCol w:w="1167"/>
        <w:gridCol w:w="1810"/>
        <w:gridCol w:w="1810"/>
      </w:tblGrid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х,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, подклю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ВУ от земли до ус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устья 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рка и производительность вентиляторов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ч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газоочистки, степень очи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</w:tbl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12"/>
        <w:ind w:right="-71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станков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992"/>
        <w:gridCol w:w="1276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ст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работы, час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станка, 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чистки, степень очи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24:00Z</dcterms:created>
  <dc:creator>*</dc:creator>
  <dc:description/>
  <cp:keywords/>
  <dc:language>en-US</dc:language>
  <cp:lastModifiedBy>Елена</cp:lastModifiedBy>
  <cp:lastPrinted>2009-07-27T12:36:00Z</cp:lastPrinted>
  <dcterms:modified xsi:type="dcterms:W3CDTF">2020-02-13T11:52:00Z</dcterms:modified>
  <cp:revision>26</cp:revision>
  <dc:subject/>
  <dc:title>Сведения для разработки проекта ПДВ</dc:title>
</cp:coreProperties>
</file>