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РАЗЕЦ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 на проведение оценки профессиональный рис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Наименование организ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Адрес (юридический, фактическ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Реквизи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  <w:gridCol w:w="2161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работающ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Пример заполнения заявки указан с ценой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азчику стоимость проставлять не над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и выполнения от 30 к.дней. до 90 к.дн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работ: Офисная должность: 500р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абочая профессия: 1000-1500р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6:00Z</dcterms:created>
  <dc:creator>user</dc:creator>
  <dc:description/>
  <cp:keywords/>
  <dc:language>en-US</dc:language>
  <cp:lastModifiedBy>Sveta</cp:lastModifiedBy>
  <cp:lastPrinted>2020-02-12T15:23:00Z</cp:lastPrinted>
  <dcterms:modified xsi:type="dcterms:W3CDTF">2020-02-13T11:16:00Z</dcterms:modified>
  <cp:revision>5</cp:revision>
  <dc:subject/>
  <dc:title/>
</cp:coreProperties>
</file>