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828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ИП Захаренкова Нина Дмитриевн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: г. Псков, ул. Первомайская, 35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Брусов Олег Александ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. факс: 53-18-1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113547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e-mail: pskovpilot@rambler.ru</w:t>
            </w:r>
          </w:p>
        </w:tc>
      </w:tr>
      <w:tr>
        <w:trPr>
          <w:trHeight w:val="26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2"/>
                <w:szCs w:val="22"/>
              </w:rPr>
              <w:t>Заявка для разработки ПНООЛ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лное название предприятия.</w:t>
      </w:r>
      <w:r>
        <w:rPr>
          <w:rFonts w:cs="Arial"/>
          <w:b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Копии: свидетельства о государственной регистрации предприятии, о постановке на учет в Налоговом органе, Устава предприятия, информационного письмо из стат. управления в ЕГРПО (не ранее 2003 г., с указ. ОКВЭД), Выписка из Единого государственного реестра, правоустанавливающий документ на земельный участок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Договор аренды (копия) (или копия свидетельства о собственности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Ф.И.О. директора предприятия, тел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Ф.И.О. ответственного за охрану окружающей среды, тел. (приказ о назначении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Количество площадок </w:t>
      </w:r>
      <w:r>
        <w:rPr>
          <w:b/>
          <w:sz w:val="24"/>
        </w:rPr>
        <w:t>(для каждой площадки заполняются отдельно все сведения, п. 7-31 и таблицы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Юридический, почтовый адрес, адрес местонахождения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Общая площадь предприятия (площадки), га (кв.м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Площадь усовершенствованных покрытий (асфальтированная, забетонированная. и т.д.), га (кв.м.)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Численность работающих, режим работы предприятия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Ситуационная карта схема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Карта-схема площадки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Проект ПДВ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Отчет 2-ТП отходы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Назначение предприятия, вид деятельност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Структура предприятия по цехам и участкам, полное описание технологического процесса, перечень сырья и образующихся отходов, для каждого структурного подразделения, блок схема тех. процесса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Столовая, кафе, кол-во приготовляемых блюд/год, торговая площадь, кол-во посадочных мест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Медпункт, кол-во посещений/год, отраб. перевязочного материала, использованных шприцев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Складские помещения, площадь убираемой территори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Склад ГСМ, характеристика емкостей, кол-во хранящегося топлива по каждому виду (бензин, мазут и т.д.), т/год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Котельная, кузница, печи – с указанием количества и расход (уголь, дрова т/год на каждый котел, печь), сертификат на уголь, кол-во отходов сальниковой набивки, теплоизоляции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Магазины – торговая площадь, промышленные товары - ___м2, продовольственные товары - ___м2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Гостиница – кол-во мест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Справка на все используемые материалы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л-во обрабатываемой древесины - м3/год, вид продукции, процент отхода (при наличии циклонов – коэффициент эффективности пылеулавливающего оборудования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л-во обрабатываемого на станках металла, т/год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ход ЛКМ, тара, т/год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варка – кол-во электродов, т/год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сход сухой ветоши, кг/год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оличество компьютеров (шт.), расход бумаги (пачек)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Количество отходов по фактическому образованию на предприятии за последние 3 года с разбивкой по годам и подтверждающими документами (строительные отходы, макулатура, полиэтилен, песок, загрязненный бензином, т/год и т. д.)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Характеристика мест временного хранения отходов (см. таблица 2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4"/>
        </w:rPr>
        <w:t>Копии разрешения на размещение отходов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Копия договора с Водоканалом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b/>
          <w:sz w:val="24"/>
        </w:rPr>
        <w:t>Копии всех договоров (или документ подтверждающий передачу отхода лицензированной организации) на вывоз отходов (бытовых отходов, люминесцентных ламп, аккумуляторов, покрышек, макулатуры, металлолома, и т.д.). Копии лицензии данных организаций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Плановые природоохранные мероприятия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Сведения о противоаварийных мероприятиях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</w:rPr>
      </w:pPr>
      <w:r>
        <w:rPr>
          <w:sz w:val="24"/>
        </w:rPr>
        <w:t>При наличии очистных сооружений – заполненная таблица «Характеристика ОС».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/>
        <w:t>ЛЮМИНЕСЦЕНТНЫЕ, РТУТНЫЕ ЛАМПЫ                        Таблица 1.1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5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, ш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ремя работы каждой лампы, час/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ЛБ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8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ОБОРУДОВАНИЕ С МАСЛОМ (станки, компрессора и т.д)                                                                     Таблица 1.2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39"/>
        <w:gridCol w:w="992"/>
        <w:gridCol w:w="1276"/>
        <w:gridCol w:w="850"/>
        <w:gridCol w:w="1276"/>
        <w:gridCol w:w="1843"/>
        <w:gridCol w:w="12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ст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 с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х,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картера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п мас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 в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2"/>
              </w:rPr>
              <w:t>Ток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16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2"/>
              </w:rPr>
              <w:t>Тока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2"/>
              </w:rPr>
              <w:t>Индустриально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АБРАЗИВНЫЕ ИЗДЕЛИЯ (заточные, шлифовальные станки)                                                                 Таблица 1.3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48"/>
        <w:gridCol w:w="1701"/>
        <w:gridCol w:w="709"/>
        <w:gridCol w:w="1134"/>
        <w:gridCol w:w="2268"/>
        <w:gridCol w:w="13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пылеулавливающего оборуд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очистки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150-20-32 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2"/>
              </w:rPr>
              <w:t>механ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ЗИЛ-9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93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ТРАНСПОРТ, ТРАКТОРА, ПОГРУЗЧИКИ, ЭКСКАВАТОРЫ, ПРИЦЕПЫ                                          Таблица 1.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24"/>
        <w:gridCol w:w="567"/>
        <w:gridCol w:w="1134"/>
        <w:gridCol w:w="993"/>
        <w:gridCol w:w="1417"/>
        <w:gridCol w:w="1559"/>
        <w:gridCol w:w="2127"/>
        <w:gridCol w:w="15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ка машины, прице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р, кол-во покрыш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ко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моторного маслобака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трансмиссионного маслобака,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 установленных аккумуляторов, мар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пробег, км, м/ча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Камаз-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9,00-20 (260-50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808080"/>
                <w:sz w:val="22"/>
              </w:rPr>
              <w:t>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2 шт. -6СТ 190 Т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25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СОЖ                                                                                                                                                                         Таблица 1.5</w:t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92"/>
        <w:gridCol w:w="1254"/>
        <w:gridCol w:w="1156"/>
        <w:gridCol w:w="708"/>
        <w:gridCol w:w="971"/>
        <w:gridCol w:w="589"/>
        <w:gridCol w:w="1537"/>
        <w:gridCol w:w="992"/>
        <w:gridCol w:w="251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ста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 стан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х,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 картера, 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 до замены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н в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 рабочего времени, час/год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МЕСТА ВРЕМЕННОГО ХРАНЕНИЯ ОТХОДОВ                                                                                           Таблица 2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559"/>
        <w:gridCol w:w="1276"/>
        <w:gridCol w:w="1134"/>
        <w:gridCol w:w="1701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а временного хранения (ч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ложение (в помещении, под навесом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чем хранятся отходы (в контейнерах, бочках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,(контейнеров, бочек и т.д.)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, 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контейнера, бочки и т.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 конечного размещения (куда передаются отходы, наименование предприятия, юрид. 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ая организация (кто вывозит, юрид. адрес)</w:t>
            </w:r>
          </w:p>
        </w:tc>
      </w:tr>
      <w:tr>
        <w:trPr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ПРИМЕР ЗА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Бытовые 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</w:rPr>
              <w:t>На площ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Конте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Городская свалка, ООО «АСПО», 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</w:rPr>
              <w:t>г. Псков, ул. Декабристов, 15/44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</w:rPr>
              <w:t>(договор при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</w:rPr>
              <w:t>ООО «АСПО» (договор прилагается)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</w:rPr>
              <w:t xml:space="preserve"> </w:t>
            </w:r>
            <w:r>
              <w:rPr>
                <w:color w:val="808080"/>
                <w:sz w:val="18"/>
              </w:rPr>
              <w:t>г. Псков, ул. Декабристов, 15/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 w:val="18"/>
              </w:rPr>
              <w:t>Отработанные ртутьсодержащи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</w:rPr>
              <w:t>В 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</w:rPr>
              <w:t>Заводская 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0,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</w:rPr>
              <w:t>ООО ЭП "Меркурий" (г. Санкт-Петербург, 5-й Рыбацкий проезд, 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</w:rPr>
              <w:t>ООО ЭП "Меркурий" (договор прилагается)</w:t>
            </w:r>
          </w:p>
        </w:tc>
      </w:tr>
      <w:tr>
        <w:trPr>
          <w:cantSplit w:val="true"/>
        </w:trPr>
        <w:tc>
          <w:tcPr>
            <w:tcW w:w="111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е в цел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аботанные ртутьсодержащие лам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кумуляторы (без слива электролит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кумуляторы (со слитым электроли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м черных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ом цветных мет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работанные покры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нные ма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х_______  участок______ ( заполнить для прочих отход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сок, загрязненный бенз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тир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СЕ ДОКУМЕНТЫ ПРЕДОСТАВЛЯЮТСЯ В 2-Х ЭКЗЕМПЛЯРАХ С ОПИСЬЮ</w:t>
      </w:r>
    </w:p>
    <w:p>
      <w:pPr>
        <w:sectPr>
          <w:type w:val="nextPage"/>
          <w:pgSz w:w="11906" w:h="16838"/>
          <w:pgMar w:left="426" w:right="42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Действительна в течении 30 дней</w:t>
      </w:r>
    </w:p>
    <w:p>
      <w:pPr>
        <w:pStyle w:val="Heading2"/>
        <w:rPr/>
      </w:pPr>
      <w:r>
        <w:rPr/>
        <w:t>Характеристика очистных сооружений</w:t>
      </w:r>
    </w:p>
    <w:p>
      <w:pPr>
        <w:pStyle w:val="Normal"/>
        <w:jc w:val="both"/>
        <w:rPr/>
      </w:pPr>
      <w:r>
        <w:rPr/>
      </w:r>
    </w:p>
    <w:tbl>
      <w:tblPr>
        <w:tblW w:w="153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1809"/>
        <w:gridCol w:w="1984"/>
        <w:gridCol w:w="1701"/>
        <w:gridCol w:w="992"/>
        <w:gridCol w:w="1134"/>
        <w:gridCol w:w="1134"/>
        <w:gridCol w:w="709"/>
        <w:gridCol w:w="709"/>
        <w:gridCol w:w="850"/>
        <w:gridCol w:w="851"/>
        <w:gridCol w:w="850"/>
        <w:gridCol w:w="851"/>
        <w:gridCol w:w="709"/>
        <w:gridCol w:w="708"/>
      </w:tblGrid>
      <w:tr>
        <w:trPr>
          <w:trHeight w:val="59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Характеристика сточных вод, поступающих на очистные сооруж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аткая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рактерист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очистных сооруж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Наличие и состав оборудования для обезвоживания осад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изводительность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чистных сооруж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грязняющего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еще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Концентрац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епень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чистки, 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Количество осадк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арактеристика осадка</w:t>
            </w:r>
          </w:p>
        </w:tc>
      </w:tr>
      <w:tr>
        <w:trPr>
          <w:trHeight w:val="1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Проектная, м</w:t>
            </w:r>
            <w:r>
              <w:rPr>
                <w:color w:val="000000"/>
                <w:sz w:val="16"/>
                <w:vertAlign w:val="superscript"/>
              </w:rPr>
              <w:t>3</w:t>
            </w:r>
            <w:r>
              <w:rPr>
                <w:color w:val="000000"/>
                <w:sz w:val="16"/>
              </w:rPr>
              <w:t>/год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фактическая, м</w:t>
            </w:r>
            <w:r>
              <w:rPr>
                <w:color w:val="000000"/>
                <w:sz w:val="16"/>
                <w:vertAlign w:val="superscript"/>
              </w:rPr>
              <w:t>3</w:t>
            </w:r>
            <w:r>
              <w:rPr>
                <w:color w:val="000000"/>
                <w:sz w:val="16"/>
              </w:rPr>
              <w:t>/го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 очистки, мг/л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сле очистки, мг/л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 сухому веществу, т/год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жного, т/год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лажность, %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из.- хим. состав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Класс опасности</w:t>
            </w:r>
          </w:p>
        </w:tc>
      </w:tr>
      <w:tr>
        <w:trPr>
          <w:trHeight w:val="254" w:hRule="atLeast"/>
        </w:trPr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Плановые природоохранные мероприятия</w:t>
      </w:r>
    </w:p>
    <w:p>
      <w:pPr>
        <w:pStyle w:val="Normal"/>
        <w:jc w:val="both"/>
        <w:rPr/>
      </w:pPr>
      <w:r>
        <w:rPr/>
      </w:r>
    </w:p>
    <w:tbl>
      <w:tblPr>
        <w:tblW w:w="146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3253"/>
        <w:gridCol w:w="4110"/>
        <w:gridCol w:w="2694"/>
        <w:gridCol w:w="3969"/>
      </w:tblGrid>
      <w:tr>
        <w:trPr>
          <w:trHeight w:val="7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</w:r>
          </w:p>
          <w:p>
            <w:pPr>
              <w:pStyle w:val="Normal"/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№</w:t>
            </w:r>
            <w:r>
              <w:rPr>
                <w:rFonts w:eastAsia="Courier" w:cs="Courier" w:ascii="Courier" w:hAnsi="Courier"/>
                <w:color w:val="000000"/>
              </w:rPr>
              <w:t xml:space="preserve"> </w:t>
            </w:r>
            <w:r>
              <w:rPr>
                <w:rFonts w:cs="Courier" w:ascii="Courier" w:hAnsi="Courier"/>
                <w:color w:val="000000"/>
              </w:rPr>
              <w:t>п/п</w:t>
            </w:r>
          </w:p>
        </w:tc>
        <w:tc>
          <w:tcPr>
            <w:tcW w:w="3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" w:hAnsi="Courier" w:cs="Courier"/>
                <w:color w:val="000000"/>
              </w:rPr>
            </w:pPr>
            <w:r>
              <w:rPr>
                <w:rFonts w:cs="Courier" w:ascii="Courier" w:hAnsi="Courier"/>
                <w:color w:val="000000"/>
              </w:rPr>
              <w:t>Наименование отхода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  <w:color w:val="000000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  <w:color w:val="000000"/>
              </w:rPr>
              <w:t>Срок выполнения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" w:ascii="Courier" w:hAnsi="Courier"/>
                <w:color w:val="000000"/>
              </w:rPr>
              <w:t>Ожидаемая эффективность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  <w:szCs w:val="28"/>
        </w:rPr>
        <w:t xml:space="preserve">СВЕДЕНИЯ ОБ ОТХОДАХ </w:t>
      </w:r>
      <w:r>
        <w:rPr>
          <w:b/>
          <w:bCs/>
          <w:sz w:val="24"/>
          <w:szCs w:val="24"/>
        </w:rPr>
        <w:t>(в случае наличия утвержденных свидетельств, паспортов и материалов обоснования по отходам )</w:t>
      </w:r>
    </w:p>
    <w:tbl>
      <w:tblPr>
        <w:tblW w:w="14167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268"/>
        <w:gridCol w:w="2834"/>
        <w:gridCol w:w="1700"/>
        <w:gridCol w:w="566"/>
        <w:gridCol w:w="1700"/>
        <w:gridCol w:w="1700"/>
        <w:gridCol w:w="1700"/>
        <w:gridCol w:w="1134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тход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  <w:sz w:val="20"/>
              </w:rPr>
              <w:t>Отходообразующий вид деятельности, процес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по ФКК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. оп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  <w:sz w:val="20"/>
              </w:rPr>
              <w:t>Опасные свой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  <w:sz w:val="20"/>
              </w:rPr>
              <w:t>Агрегатное состояние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ко-химический состав отхода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мпон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/>
            </w:pPr>
            <w:r>
              <w:rPr>
                <w:b/>
                <w:bCs/>
                <w:sz w:val="20"/>
              </w:rPr>
              <w:t>Содержание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/>
        <w:tc>
          <w:tcPr>
            <w:tcW w:w="1416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color w:val="808080"/>
                <w:sz w:val="22"/>
              </w:rPr>
              <w:t>ПРИМЕР ЗАПОЛНЕНИЯ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бтирочный материал, загрязненный маслами (содержание масел менее 15%)</w:t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ротирка замасленных частей оборудования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9027010103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жароопасность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ерды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300%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rPr/>
            </w:pPr>
            <w:r>
              <w:rPr>
                <w:bCs/>
                <w:sz w:val="18"/>
                <w:szCs w:val="18"/>
              </w:rPr>
              <w:t>Углеводороды предельные, углеводороды непреде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1500%</w:t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лоп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0" w:right="3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7200%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4:04:00Z</dcterms:created>
  <dc:creator>Захаренкова</dc:creator>
  <dc:description/>
  <cp:keywords/>
  <dc:language>en-US</dc:language>
  <cp:lastModifiedBy>1</cp:lastModifiedBy>
  <cp:lastPrinted>2012-11-15T01:00:00Z</cp:lastPrinted>
  <dcterms:modified xsi:type="dcterms:W3CDTF">2014-03-27T05:44:00Z</dcterms:modified>
  <cp:revision>100</cp:revision>
  <dc:subject/>
  <dc:title>1</dc:title>
</cp:coreProperties>
</file>