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119"/>
        <w:gridCol w:w="1346"/>
        <w:gridCol w:w="4465"/>
      </w:tblGrid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ИП Захаренкова Нина Дмитриевна</w:t>
            </w:r>
          </w:p>
        </w:tc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рес: г. Псков, ул. Первомайская, 35 </w:t>
            </w:r>
          </w:p>
        </w:tc>
        <w:tc>
          <w:tcPr>
            <w:tcW w:w="4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Брусов Олег Александрович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л. факс: 53-18-13; 89113547980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US"/>
              </w:rPr>
              <w:t>e-mail: pskovpilot@rambler.ru</w:t>
            </w:r>
          </w:p>
        </w:tc>
      </w:tr>
    </w:tbl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Для определение границ СЗЗ по шуму от вентиляционных систем и автотранспорта необходимо предоставить следующую информацию:</w:t>
      </w:r>
      <w:r>
        <w:rPr>
          <w:rFonts w:cs="Arial"/>
          <w:b w:val="false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10632" w:leader="none"/>
        </w:tabs>
        <w:ind w:left="425" w:right="624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ие сведения о предприятии (полное наименование, юридический и почтовый адрес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10632" w:leader="none"/>
        </w:tabs>
        <w:ind w:left="425" w:right="624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предприятия, ФИО, те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10632" w:leader="none"/>
        </w:tabs>
        <w:ind w:left="425" w:right="624" w:hanging="0"/>
        <w:jc w:val="both"/>
        <w:rPr/>
      </w:pPr>
      <w:r>
        <w:rPr>
          <w:sz w:val="22"/>
          <w:szCs w:val="22"/>
        </w:rPr>
        <w:t>ИН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10632" w:leader="none"/>
        </w:tabs>
        <w:ind w:left="425" w:right="624" w:hanging="0"/>
        <w:jc w:val="both"/>
        <w:rPr>
          <w:sz w:val="22"/>
          <w:szCs w:val="22"/>
        </w:rPr>
      </w:pPr>
      <w:r>
        <w:rPr>
          <w:sz w:val="22"/>
          <w:szCs w:val="22"/>
        </w:rPr>
        <w:t>Копия информационного письма об учете в ЕГРПО с ОКВЭД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10632" w:leader="none"/>
        </w:tabs>
        <w:ind w:left="425" w:right="624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воустанавливающие документы на земельный участо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10632" w:leader="none"/>
        </w:tabs>
        <w:ind w:left="425" w:right="624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ень предприятий, входящих в СЗЗ предприят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10632" w:leader="none"/>
        </w:tabs>
        <w:ind w:left="425" w:right="624" w:hanging="0"/>
        <w:jc w:val="both"/>
        <w:rPr>
          <w:sz w:val="22"/>
          <w:szCs w:val="22"/>
        </w:rPr>
      </w:pPr>
      <w:r>
        <w:rPr>
          <w:sz w:val="22"/>
          <w:szCs w:val="22"/>
        </w:rPr>
        <w:t>Экспликация (указать высоту зданий и сооружений, также материал и конструкции (кирпич, бетон, штукатурка….) из которых сделаны стены) 1:5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10632" w:leader="none"/>
        </w:tabs>
        <w:ind w:left="425" w:right="624" w:hanging="0"/>
        <w:jc w:val="both"/>
        <w:rPr>
          <w:sz w:val="22"/>
          <w:szCs w:val="22"/>
        </w:rPr>
      </w:pPr>
      <w:r>
        <w:rPr>
          <w:sz w:val="22"/>
          <w:szCs w:val="22"/>
        </w:rPr>
        <w:t>Источники нанести на карту-схему 1:5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10632" w:leader="none"/>
        </w:tabs>
        <w:ind w:left="425" w:right="62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оставить ситуационную карту схему 1:5000 или 1:10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10632" w:leader="none"/>
        </w:tabs>
        <w:ind w:left="425" w:right="624" w:hanging="0"/>
        <w:jc w:val="both"/>
        <w:rPr>
          <w:sz w:val="22"/>
          <w:szCs w:val="22"/>
        </w:rPr>
      </w:pPr>
      <w:r>
        <w:rPr>
          <w:sz w:val="22"/>
          <w:szCs w:val="22"/>
        </w:rPr>
        <w:t>Описание техпроцесс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10632" w:leader="none"/>
        </w:tabs>
        <w:ind w:left="425" w:right="624" w:hanging="0"/>
        <w:jc w:val="both"/>
        <w:rPr>
          <w:sz w:val="22"/>
          <w:szCs w:val="22"/>
        </w:rPr>
      </w:pPr>
      <w:r>
        <w:rPr>
          <w:sz w:val="22"/>
          <w:szCs w:val="22"/>
        </w:rPr>
        <w:t>Ближайшая жилая застройка (в каком направлении и на каком расстоянии) - 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10632" w:leader="none"/>
        </w:tabs>
        <w:ind w:left="425" w:right="624" w:hanging="0"/>
        <w:jc w:val="both"/>
        <w:rPr/>
      </w:pPr>
      <w:r>
        <w:rPr>
          <w:sz w:val="22"/>
          <w:szCs w:val="22"/>
        </w:rPr>
        <w:t>Ближайший водный объект (в каком направлении и на каком расстоянии) - м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Вентиляционная система:</w:t>
      </w:r>
    </w:p>
    <w:p>
      <w:pPr>
        <w:pStyle w:val="Heading1"/>
        <w:ind w:firstLine="720"/>
        <w:rPr/>
      </w:pPr>
      <w:r>
        <w:rPr/>
        <w:t>Вытяжная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701"/>
        <w:gridCol w:w="1417"/>
        <w:gridCol w:w="1134"/>
        <w:gridCol w:w="851"/>
        <w:gridCol w:w="1134"/>
        <w:gridCol w:w="1701"/>
        <w:gridCol w:w="1559"/>
        <w:gridCol w:w="1276"/>
        <w:gridCol w:w="1984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вентилятора (фирма, вентилятор)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ход воздуховод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оглушитель (фирма, наименование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воздуховода от вентилятора к выходу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угольный (ширина </w:t>
            </w:r>
            <w:r>
              <w:rPr>
                <w:lang w:val="en-US"/>
              </w:rPr>
              <w:t>x</w:t>
            </w:r>
            <w:r>
              <w:rPr/>
              <w:t xml:space="preserve"> высота)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(диаметр)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е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(м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лемента (прямой, поворот, разветвление, пересечение, изменение се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элемента (длина, м; угол поворота…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ие элемента (круглое, прямоугольное), Ø мм, ширина,мм*высота,мм, соответственно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ер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В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Ц4-75 №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,5 от уровня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ям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лина 5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30 мм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firstLine="720"/>
        <w:rPr/>
      </w:pPr>
      <w:r>
        <w:rPr/>
        <w:t>Приточная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01"/>
        <w:gridCol w:w="1701"/>
        <w:gridCol w:w="1417"/>
        <w:gridCol w:w="1134"/>
        <w:gridCol w:w="851"/>
        <w:gridCol w:w="850"/>
        <w:gridCol w:w="1985"/>
        <w:gridCol w:w="1559"/>
        <w:gridCol w:w="1276"/>
        <w:gridCol w:w="1984"/>
      </w:tblGrid>
      <w:tr>
        <w:trPr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а вентилятора (фирма, вентилятор)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 воздухово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оглушитель (фирма, наименование)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воздуховода от входа к вентилятору</w:t>
            </w:r>
          </w:p>
        </w:tc>
      </w:tr>
      <w:tr>
        <w:trPr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угольный (ширина </w:t>
            </w:r>
            <w:r>
              <w:rPr>
                <w:lang w:val="en-US"/>
              </w:rPr>
              <w:t>x</w:t>
            </w:r>
            <w:r>
              <w:rPr/>
              <w:t xml:space="preserve"> высота), м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(диаметр),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ш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е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(м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элемента (прямой, поворот, разветвление, пересечение, изменение сече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элемента (длина, м; угол поворота…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чение элемента (круглое, прямоугольное), Ø мм, ширина,мм*высота,мм, соответственно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ложить паспорта на вентиляторы с характеристиками шума (исключение составляют вентиляторы российского производств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казать стационарное оборудование размещенное на открытой территор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втотранспорт </w:t>
      </w:r>
    </w:p>
    <w:p>
      <w:pPr>
        <w:pStyle w:val="Heading2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Легковые – интенсивность шт/час -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Грузовые – интенсивность шт/час -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86"/>
        <w:gridCol w:w="4819"/>
        <w:gridCol w:w="2977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ромплощад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мплощадк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электрооборуд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51"/>
        <w:gridCol w:w="4347"/>
        <w:gridCol w:w="274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ромплощад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мплощадки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электрооборудования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br/>
      </w:r>
    </w:p>
    <w:tbl>
      <w:tblPr>
        <w:tblW w:w="11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586"/>
        <w:gridCol w:w="1713"/>
        <w:gridCol w:w="2977"/>
        <w:gridCol w:w="2126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промплощад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мплощадки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сте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*длина*выс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конных проемо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40" w:right="1440" w:gutter="0" w:header="0" w:top="142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23:00Z</dcterms:created>
  <dc:creator>Garik</dc:creator>
  <dc:description/>
  <cp:keywords/>
  <dc:language>en-US</dc:language>
  <cp:lastModifiedBy>1</cp:lastModifiedBy>
  <cp:lastPrinted>2014-03-26T14:20:00Z</cp:lastPrinted>
  <dcterms:modified xsi:type="dcterms:W3CDTF">2014-03-27T05:43:00Z</dcterms:modified>
  <cp:revision>8</cp:revision>
  <dc:subject/>
  <dc:title>Вентиляционная система:</dc:title>
</cp:coreProperties>
</file>