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346"/>
        <w:gridCol w:w="4465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П Захаренкова Нина Дмитриевн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г. Псков, ул. Первомайская, 35 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факс: 53-18-13; 891135479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 pskovpilotlab@yandex.ru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ля определение границ СЗЗ по шуму от вентиляционных систем и автотранспорта необходимо предоставить следующую информацию: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предприятии (полное наименование, юридический и почтовый адре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ФИО, 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/>
      </w:pPr>
      <w:r>
        <w:rPr>
          <w:sz w:val="22"/>
          <w:szCs w:val="22"/>
        </w:rPr>
        <w:t>И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нформационного письма об учете в ЕГРПО с ОКВЭ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приятий, входящих в СЗЗ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икация (указать высоту зданий и сооружений, также материал и конструкции (кирпич, бетон, штукатурка….) из которых сделаны стены) 1: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нанести на карту-схему 1: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итуационную карту схему 1:5000 или 1: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тех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Ближайшая жилая застройка (в каком направлении и на каком расстоянии) -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/>
      </w:pPr>
      <w:r>
        <w:rPr>
          <w:sz w:val="22"/>
          <w:szCs w:val="22"/>
        </w:rPr>
        <w:t>Ближайший водный объект (в каком направлении и на каком расстоянии) - м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ентиляционная система:</w:t>
      </w:r>
    </w:p>
    <w:p>
      <w:pPr>
        <w:pStyle w:val="Heading1"/>
        <w:ind w:firstLine="720"/>
        <w:rPr/>
      </w:pPr>
      <w:r>
        <w:rPr/>
        <w:t>Вытяжная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134"/>
        <w:gridCol w:w="851"/>
        <w:gridCol w:w="1134"/>
        <w:gridCol w:w="1701"/>
        <w:gridCol w:w="1559"/>
        <w:gridCol w:w="1276"/>
        <w:gridCol w:w="198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вентилятора (фирма, вентилятор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оздухов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глушитель (фирма, наименовани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оздуховода от вентилятора к выход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(ширина </w:t>
            </w:r>
            <w:r>
              <w:rPr>
                <w:lang w:val="en-US"/>
              </w:rPr>
              <w:t>x</w:t>
            </w:r>
            <w:r>
              <w:rPr/>
              <w:t xml:space="preserve"> высота)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(диаметр)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 (прямой, поворот, разветвление, пересечение, изменение с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(длина, м; угол поворота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элемента (круглое, прямоугольное), Ø мм, ширина,мм*высота,мм, соответстве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Ц4-75 №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 от уровн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м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20"/>
        <w:rPr/>
      </w:pPr>
      <w:r>
        <w:rPr/>
        <w:t>Приточная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134"/>
        <w:gridCol w:w="851"/>
        <w:gridCol w:w="850"/>
        <w:gridCol w:w="1985"/>
        <w:gridCol w:w="1559"/>
        <w:gridCol w:w="1276"/>
        <w:gridCol w:w="198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вентилятора (фирма, вентилятор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 воздухов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глушитель (фирма, наименовани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оздуховода от входа к вентилятор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(ширина </w:t>
            </w:r>
            <w:r>
              <w:rPr>
                <w:lang w:val="en-US"/>
              </w:rPr>
              <w:t>x</w:t>
            </w:r>
            <w:r>
              <w:rPr/>
              <w:t xml:space="preserve"> высота)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(диаметр)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 (прямой, поворот, разветвление, пересечение, изменение с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(длина, м; угол поворота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элемента (круглое, прямоугольное), Ø мм, ширина,мм*высота,мм, соответстве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ить паспорта на вентиляторы с характеристиками шума (исключение составляют вентиляторы российского производ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 стационарное оборудование размещенное на открытой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транспорт 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Легковые – интенсивность шт/час -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рузовые – интенсивность шт/час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4819"/>
        <w:gridCol w:w="297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мплощад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м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47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м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мплощад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электрооборуд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1713"/>
        <w:gridCol w:w="297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мплощад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мплощад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*длина*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конных прое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3:00Z</dcterms:created>
  <dc:creator>Garik</dc:creator>
  <dc:description/>
  <cp:keywords/>
  <dc:language>en-US</dc:language>
  <cp:lastModifiedBy>Елена</cp:lastModifiedBy>
  <cp:lastPrinted>2014-03-26T14:20:00Z</cp:lastPrinted>
  <dcterms:modified xsi:type="dcterms:W3CDTF">2020-02-13T11:16:00Z</dcterms:modified>
  <cp:revision>9</cp:revision>
  <dc:subject/>
  <dc:title>Вентиляционная система:</dc:title>
</cp:coreProperties>
</file>